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GRENDELŐ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Kivitelezés közbeni, eltakarás előtti vizsgálathoz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A Lángőr’ 94 Kft. Zalaegerszeg, Margaréta utca 4., mint nyilvántartásba vett kéményseprő-ipari szolgáltatótól megrendelem az alábbi – </w:t>
      </w:r>
      <w:r>
        <w:rPr>
          <w:b/>
          <w:bCs/>
          <w:sz w:val="32"/>
          <w:szCs w:val="32"/>
        </w:rPr>
        <w:t>gazdálkodó szervezet tulajdonában vagy használatában lévő</w:t>
      </w:r>
      <w:r>
        <w:rPr>
          <w:sz w:val="28"/>
          <w:szCs w:val="28"/>
        </w:rPr>
        <w:t xml:space="preserve"> – ingatlan égéstermék-elvezető rendszerének kivitelezés közbeni, eltakarás előtti műszaki vizsgálatát, és az erről szóló jegyzőkönyv elkészítését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Az ingatlan tulajdonosa/használója: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Az érintett ingatlan címe:………………………………………………………………….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Helyrajzi száma: …………………………………………………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Az égéstermék elvezetők típusa, darabszáma: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A tervező neve, címe, névjegyzékszáma: ……………………………………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A vizsgálatot megelőző terv szakvéleményezés helye, kelte:……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Az ügyintéző neve, beosztása: ………………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Telefonszáma: ……………………………………………………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Gazdálkodó szervezet számlázási címe: …………………………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Számla postázási cím (átutalás esetén):…………………………………………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A gazdálkodó szervezet adószáma: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vizsgálat elvégzésének előfeltétele, hogy az égéstermék-elvezető terve, valamint hő és áramlástechnikai méretezése a szolgáltatóhoz egyeztetés céljából előzetesen benyújtásra kerüljön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vizsgálat alkalmával a </w:t>
      </w:r>
      <w:r>
        <w:rPr>
          <w:b/>
          <w:bCs/>
        </w:rPr>
        <w:t>KIVETELEZŐI NYILATKOZATOT</w:t>
      </w:r>
      <w:r>
        <w:rPr>
          <w:b/>
          <w:bCs/>
          <w:sz w:val="28"/>
          <w:szCs w:val="28"/>
        </w:rPr>
        <w:t xml:space="preserve"> és a beépített rendszer </w:t>
      </w:r>
      <w:r>
        <w:rPr>
          <w:b/>
          <w:bCs/>
        </w:rPr>
        <w:t>TELJESÍTMÉNY NYILATKOZATÁT</w:t>
      </w:r>
      <w:r>
        <w:rPr>
          <w:b/>
          <w:bCs/>
          <w:sz w:val="28"/>
          <w:szCs w:val="28"/>
        </w:rPr>
        <w:t xml:space="preserve"> át kell adni a szolgáltató részére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domásul veszem, hogy a megrendelt munkáért a díjjegyzék szerinti díjat, kiszállási alapdíjat és útiköltség térítést kell fizet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t: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P.H.                                                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Megrendelő aláírása</w:t>
      </w:r>
    </w:p>
    <w:sectPr>
      <w:type w:val="nextPage"/>
      <w:pgSz w:w="11906" w:h="16838"/>
      <w:pgMar w:left="907" w:right="90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1:00Z</dcterms:created>
  <dc:creator>User</dc:creator>
  <dc:description/>
  <cp:keywords/>
  <dc:language>en-US</dc:language>
  <cp:lastModifiedBy>Hujber Sándor</cp:lastModifiedBy>
  <cp:lastPrinted>2016-11-02T13:33:00Z</cp:lastPrinted>
  <dcterms:modified xsi:type="dcterms:W3CDTF">2020-12-16T09:30:00Z</dcterms:modified>
  <cp:revision>3</cp:revision>
  <dc:subject/>
  <dc:title>MEGRENDELŐ</dc:title>
</cp:coreProperties>
</file>