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VITELEZŐI NYILATKO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lulírott kijelentem, hogy …………………………………………………….megrendelése </w:t>
      </w:r>
    </w:p>
    <w:p>
      <w:pPr>
        <w:pStyle w:val="Normal"/>
        <w:rPr/>
      </w:pPr>
      <w:r>
        <w:rPr/>
        <w:t xml:space="preserve">alapján ……………….…………………..(település)………………….………….….(utca)  </w:t>
      </w:r>
    </w:p>
    <w:p>
      <w:pPr>
        <w:pStyle w:val="Normal"/>
        <w:rPr/>
      </w:pPr>
      <w:r>
        <w:rPr/>
        <w:t>………</w:t>
      </w:r>
      <w:r>
        <w:rPr/>
        <w:t xml:space="preserve">..……(szám)………….….(hrsz) alatt …………..……...(-tól) ………………..(-ig) </w:t>
      </w:r>
    </w:p>
    <w:p>
      <w:pPr>
        <w:pStyle w:val="Normal"/>
        <w:rPr/>
      </w:pPr>
      <w:r>
        <w:rPr/>
        <w:t>végzett égéstermék elvezető építő, javító, átalakító (*) munka végzése során a vonatkozó tűzvédelmi és technológiai előírásokat betartottam.</w:t>
      </w:r>
    </w:p>
    <w:p>
      <w:pPr>
        <w:pStyle w:val="Normal"/>
        <w:rPr/>
      </w:pPr>
      <w:r>
        <w:rPr/>
        <w:t xml:space="preserve">A munkavégzéssel érintett égéstermék elvezetők paraméterei a következő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9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géstermék elvezető(k) tervét készítő tervező neve, címe, névjegyzék száma : </w:t>
            </w:r>
          </w:p>
          <w:p>
            <w:pPr>
              <w:pStyle w:val="Normal"/>
              <w:rPr/>
            </w:pPr>
            <w:r>
              <w:rPr/>
              <w:t xml:space="preserve">Kéményseprő egyeztetés kelte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620"/>
      </w:tblGrid>
      <w:tr>
        <w:trPr>
          <w:trHeight w:val="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sz égéstermék elveze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sz égéstermék elvezet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sz égéstermék elvezető</w:t>
            </w:r>
          </w:p>
        </w:tc>
      </w:tr>
      <w:tr>
        <w:trPr>
          <w:trHeight w:val="8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géstermék elvezető elhelyezkedése (ahonnan az égéstermék elvezető indu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mód (falazott, bélelt, szerelt, egyé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géstermék elvezető belső keresztmetszete (c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géstermék elvezető teljes magassága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géstermék elvezető any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épített égéstermék elvezető rendszer gyártó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jesítmény nyilatkozaton feltüntetett MSZ 1443 szerinti besorol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ítmény nyilatkozat száma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ezést az érvényben lévő jogszabályoknak és műszaki előírásoknak megfelelően végeztem, amely a műszaki megoldás megfelelőségéről szóló kéményseprő-ipari nyilatkozattal mindenben megegyező.  </w:t>
      </w:r>
    </w:p>
    <w:p>
      <w:pPr>
        <w:pStyle w:val="Normal"/>
        <w:rPr/>
      </w:pPr>
      <w:r>
        <w:rPr/>
        <w:t>A beépített rendszer a feltüntetett nyomásosztály követelményeit teljesíti.</w:t>
      </w:r>
    </w:p>
    <w:p>
      <w:pPr>
        <w:pStyle w:val="Normal"/>
        <w:rPr/>
      </w:pPr>
      <w:r>
        <w:rPr/>
        <w:t>Mindennemű – kéményseprő-ipari vizsgálat során – fel nem tárható rejtett hibáért a büntetőjogi felelősségemet vállalom.</w:t>
      </w:r>
    </w:p>
    <w:p>
      <w:pPr>
        <w:pStyle w:val="Normal"/>
        <w:rPr/>
      </w:pPr>
      <w:r>
        <w:rPr/>
        <w:t xml:space="preserve">Kijelentem továbbá, hogy az épített környezet alakításáról és védelméről szóló érvényes jogszabály (építési jogosultság, szakképzettség stb.) és a vonatkozó építőügyi rendeletek szabványok előírásait betartottam, követelményeinek maradéktalanul eleget t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megfelelő rész aláhúzandó                                 …………………………………………..</w:t>
      </w:r>
    </w:p>
    <w:p>
      <w:pPr>
        <w:pStyle w:val="Normal"/>
        <w:rPr/>
      </w:pPr>
      <w:r>
        <w:rPr/>
        <w:t>** A teljesítmény nyilatkozatot mellékelni kell                       kivitelező olvasható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telephely (címe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P.H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aláírás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4:00Z</dcterms:created>
  <dc:creator>User</dc:creator>
  <dc:description/>
  <cp:keywords/>
  <dc:language>en-US</dc:language>
  <cp:lastModifiedBy>Bulova</cp:lastModifiedBy>
  <cp:lastPrinted>2016-10-11T12:30:00Z</cp:lastPrinted>
  <dcterms:modified xsi:type="dcterms:W3CDTF">2016-10-13T13:14:00Z</dcterms:modified>
  <cp:revision>2</cp:revision>
  <dc:subject/>
  <dc:title>KIVITELEZŐI NYILATKOZAT</dc:title>
</cp:coreProperties>
</file>