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RENDELŐ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sználatba vételhez szükséges műszaki vizsgálatho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ángőr’ 94 Kft. Zalaegerszeg, Margaréta utca 4., mint nyilvántartásba vett kéményseprő- ipari szolgáltatótól megrendelem az alábbi - </w:t>
      </w:r>
      <w:r>
        <w:rPr>
          <w:b/>
          <w:bCs/>
          <w:sz w:val="32"/>
          <w:szCs w:val="32"/>
        </w:rPr>
        <w:t xml:space="preserve">gazdálkodó szervezet tulajdonában vagy használatában lévő </w:t>
      </w:r>
      <w:r>
        <w:rPr>
          <w:sz w:val="28"/>
          <w:szCs w:val="28"/>
        </w:rPr>
        <w:t>- ingatlan égéstermék-elvezető rendszerének használatba vételt megelőző kötelező műszaki vizsgálatát, és az erről szóló kéményseprő –ipari nyilatkozat elkészítésé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z ingatlan tulajdonosa/ használója: 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érintett ingatlan címe, :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yrajzi száma: 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égéstermék elvezetők típusa, darabszáma: 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ervező neve, címe, névjegyzékszáma: 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vizsgálatot megelőző terv szakvéleményezés helye, kelte: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ügyintéző neve, beosztása: 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száma: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azdálkodó szervezet számlázási címe:  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ámla postázási cím (átutalás esetén)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 gazdálkodó szervezet adószáma: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izsgálat elvégzésének előfeltétele, hogy az égéstermék-elvezető terve, valamint hő és áramlástechnikai méretezése a szolgáltatóhoz egyeztetés céljából előzetesen benyújtásra kerüljön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vizsgálat alkalmával a </w:t>
      </w:r>
      <w:r>
        <w:rPr>
          <w:b/>
          <w:bCs/>
          <w:caps/>
          <w:sz w:val="22"/>
          <w:szCs w:val="22"/>
        </w:rPr>
        <w:t>kivitelezői nyilatkozatot</w:t>
      </w:r>
      <w:r>
        <w:rPr>
          <w:b/>
          <w:bCs/>
          <w:sz w:val="28"/>
          <w:szCs w:val="28"/>
        </w:rPr>
        <w:t xml:space="preserve"> és a beépített rendszer </w:t>
      </w:r>
      <w:r>
        <w:rPr>
          <w:b/>
          <w:bCs/>
          <w:caps/>
          <w:sz w:val="22"/>
          <w:szCs w:val="22"/>
        </w:rPr>
        <w:t>teljesítmény nyilatkozatát</w:t>
      </w:r>
      <w:r>
        <w:rPr>
          <w:b/>
          <w:bCs/>
          <w:sz w:val="28"/>
          <w:szCs w:val="28"/>
        </w:rPr>
        <w:t xml:space="preserve"> át kell adni a szolgáltató részére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omásul veszem, hogy a megrendelt munkákért a díjjegyzék szerinti díjat, kiszállási alapdíjat és útiköltség térítést kell fi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P.H.</w:t>
        <w:tab/>
        <w:tab/>
        <w:tab/>
        <w:tab/>
        <w:tab/>
        <w:tab/>
        <w:t>……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Megrendelő aláírása </w:t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4:00Z</dcterms:created>
  <dc:creator>User</dc:creator>
  <dc:description/>
  <cp:keywords/>
  <dc:language>en-US</dc:language>
  <cp:lastModifiedBy>Hujber Sándor</cp:lastModifiedBy>
  <cp:lastPrinted>2016-10-11T08:20:00Z</cp:lastPrinted>
  <dcterms:modified xsi:type="dcterms:W3CDTF">2020-12-16T09:27:00Z</dcterms:modified>
  <cp:revision>4</cp:revision>
  <dc:subject/>
  <dc:title>MEGRENDELŐ</dc:title>
</cp:coreProperties>
</file>