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RENDELŐ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dőszakos ellenőrzéshez/ tisztításhoz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Lángőr’ 94 Kft. Zalaegerszeg, Margaréta utca 4., mint nyilvántartásba vett kéményseprő- ipari szolgáltatótól, mint </w:t>
      </w:r>
      <w:r>
        <w:rPr>
          <w:b/>
          <w:bCs/>
          <w:sz w:val="32"/>
          <w:szCs w:val="32"/>
        </w:rPr>
        <w:t>gazdálkodó szervezet</w:t>
      </w:r>
      <w:r>
        <w:rPr>
          <w:sz w:val="28"/>
          <w:szCs w:val="28"/>
        </w:rPr>
        <w:t xml:space="preserve"> megrendelem az alábbi ingatlan égéstermék-elvezető rendszerének időszakos ellenőrzési és tisztítási munkálatainak elvégzését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z ingatlan tulajdonosa/ használója: 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z érintett ingatlan címe: ……………………………………………………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z égéstermék elvezető(k) típusa, darabszáma: ………………………………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üzelési mód (fa, gáz stb.): 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z ügyintéző neve, beosztása: ……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elefonszáma : …………………………………………………………………. 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Gazdálkodó szervezet</w:t>
      </w:r>
      <w:r>
        <w:rPr>
          <w:sz w:val="28"/>
          <w:szCs w:val="28"/>
        </w:rPr>
        <w:t xml:space="preserve"> neve, számlázási ,címe: ...……………………………. 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zámla postázási cím:……………………………………………………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A gazdálkodó szervezet adószáma: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domásul veszem, hogy a megrendelt munkákért a díjjegyzék szerinti díjat, kiszállási alapdíjat és útiköltség térítést kell fiz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.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Megrendelő aláírása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User</dc:creator>
  <dc:description/>
  <cp:keywords/>
  <dc:language>en-US</dc:language>
  <cp:lastModifiedBy>Hujber Sándor</cp:lastModifiedBy>
  <cp:lastPrinted>2016-10-03T10:28:00Z</cp:lastPrinted>
  <dcterms:modified xsi:type="dcterms:W3CDTF">2020-12-16T09:28:00Z</dcterms:modified>
  <cp:revision>4</cp:revision>
  <dc:subject/>
  <dc:title>MEGRENDELŐ</dc:title>
</cp:coreProperties>
</file>