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GRENDELŐ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rv felülvizsgálathoz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Lángőr’ 94 Kft. Zalaegerszeg, Margaréta utca 4., mint nyilvántartásba vett kéményseprő- ipari szolgáltatótól - mint </w:t>
      </w:r>
      <w:r>
        <w:rPr>
          <w:b/>
          <w:bCs/>
          <w:sz w:val="28"/>
          <w:szCs w:val="28"/>
        </w:rPr>
        <w:t xml:space="preserve">gazdálkodó szervezet </w:t>
      </w:r>
      <w:r>
        <w:rPr>
          <w:sz w:val="28"/>
          <w:szCs w:val="28"/>
        </w:rPr>
        <w:t xml:space="preserve">- megrendelem az alábbi ingatlanba tervezett, vagy tervezéssel érintett égéstermék elvezető(k) műszaki megoldásának megfelelőségével összefüggő terv dokumentáció felülvizsgálat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z ingatlan tulajdonosa/ használója: …………………………………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lyrajzi száma: 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z érintett ingatlan címe: ……………………………………………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tervezett égéstermék elvezető típusa, darabszáma: 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tervezést végző </w:t>
      </w:r>
      <w:r>
        <w:rPr>
          <w:b/>
          <w:bCs/>
          <w:sz w:val="28"/>
          <w:szCs w:val="28"/>
        </w:rPr>
        <w:t>gazdálkodó szervezet</w:t>
      </w:r>
      <w:r>
        <w:rPr>
          <w:sz w:val="28"/>
          <w:szCs w:val="28"/>
        </w:rPr>
        <w:t xml:space="preserve"> neve, címe: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tervező neve, címe, névjegyzékszáma: ……………………………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 tervező elérhetősége (tel., e-mail): ………………………………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Gazdálkodó szervezet</w:t>
      </w:r>
      <w:r>
        <w:rPr>
          <w:sz w:val="28"/>
          <w:szCs w:val="28"/>
        </w:rPr>
        <w:t xml:space="preserve"> számlázási címe: 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A gazdálkodó szervezet adószáma: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domásul veszem, hogy a megrendelt munkákért a díjjegyzék szerinti árat kell a nyilatkozat átvételét megelőzően megtérítenem a szolgáltató részé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t: 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egrendelő aláírás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.H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6:00Z</dcterms:created>
  <dc:creator>User</dc:creator>
  <dc:description/>
  <cp:keywords/>
  <dc:language>en-US</dc:language>
  <cp:lastModifiedBy>Hujber Sándor</cp:lastModifiedBy>
  <cp:lastPrinted>2016-10-05T10:50:00Z</cp:lastPrinted>
  <dcterms:modified xsi:type="dcterms:W3CDTF">2020-12-16T09:28:00Z</dcterms:modified>
  <cp:revision>5</cp:revision>
  <dc:subject/>
  <dc:title>MEGRENDELŐ</dc:title>
</cp:coreProperties>
</file>